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- A small, yet powerful laserjet printer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2 pages of ASCII text onto 1 sheet of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dscape mode.  Best results with 3 Hole Punched Pap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0 - Initial Release has basic functions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Turbo C++ v2.0.  It will work in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environment.  Simply add it to your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or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 simply enter:   PRINT2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creen will prompt you for the filename. The filenam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 the current directory you are in.  Full pathnam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rint a document from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PROGRAM WIL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print 2 pages of text on 1 sheet of paper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viding line down the middle of the page.  Also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is a page numbering routine that prints the pag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right corner of each sheet.  This program is set up to sta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at the pressence of a Page Feed in your text, or at 66 lin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comes first).  In other words, it should work for most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with many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3-HOLE PUNCHED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if you load your Laserjet printer with 3-hole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(with the holes positioned to the left of the paper tray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ready for your 3 hole punched Binder!  This is great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se spreadsheets or other database reports.  (1 note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limited to 80 characters wide and it will truncate after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report will fit on a standard sheet of paper (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).  If you really want to try it, Print2 this document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x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is program up as a icon in one of your Windows groups.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you wish to have it, then, Click on File, New, and ent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rogram Item.  Put the Full Pathname and filename in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F file so that you can run this in the background while you pri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documents.  Also, included is my own personal Print2 Icon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.PIF, PRINT2.EXE, and Print2.ico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says Command line, put C:\WINDOWS\PRINT2.PIF,  then CLick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, hit backspace, and type C:\WINDOWS\PRINT2.ICO,  Click OK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you may have to use the PIF editor to change the path from C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ive if Windows isn't on C:, Click on the PIF editor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In this release LPT1: port is the only po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, TESTING, and MORE TEST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tested with the HP II, IIp, III, III+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, I have not found any measurable problems with i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out any Escape Characters that your document will contai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some wierd characters printed, check the document for an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basic release directs ALL Print functions to LPT1: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2 Documentati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hereby released as Public Domain software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EEWARE"!   It may be freely distributed and used as long a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nd the program remain unaltered, and you do NOT ch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it use! (a duplication fee for many shareware hous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as long as the price remains under $3.00)  The author, Willi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tz, does NOT warrant, guarantee, or make any representa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erformance or reliability of this software and wi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incedental or consequential damage that may in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simply,  YOU ARE USING IT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the Source Code for PRINT2 is unavailable.  I have spent many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working out the details to send escape codes sequenc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printer and to provide a high quality, small, yet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tility.  The decision not to share the source code gives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safegaurd the reliability and integr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 NEXT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sion 1.1 is currently underway!  The new version will support LPT1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2:, or COM (for serial) as a switch from the command line.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will also include the ability to pass the filename from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(currently not available).  Maybe even a Windows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who use Windows 3.1!  As you can see, this program compress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bout 8k of disk space.  Even in it uncompressed state, is wa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re 12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upport??? call Maddog Productions BBS!  (a Wildcat!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the latest copy of this program from my own BB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dog Productions is proud to present a CD-ROM + Hard Disk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a Support BBS for GuareGraphics which contains many 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ritten from a very good friend of mine Jim Gua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wnload any of those files without prior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5) 855-4621   1200 bps to 14.4k bps USRobotics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each me through Email on Compuser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064,3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